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社会福祉士実習指導者講習会」　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楷書ではっきりと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１～３は本講習会の修了証にそのとおり記載され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69"/>
        <w:gridCol w:w="48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申込者氏名（性別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　　　　　　　　　　　　　　　　　　　　　　（男・女）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生年月日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･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）　　　　月　　　　日生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自宅住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 －　　　）　　　　　　　都･道･府･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勤務先・役職等</w:t>
            </w:r>
          </w:p>
          <w:p>
            <w:pPr>
              <w:pStyle w:val="Normal"/>
              <w:ind w:left="390" w:hanging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｢施設の種別｣は開催要項の≪申込に当たってのご注意≫を参照してください。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　設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の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住所（〒　　 －　　　）</w:t>
            </w:r>
          </w:p>
        </w:tc>
      </w:tr>
      <w:tr>
        <w:trPr>
          <w:trHeight w:val="15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郵便物の送付先・電話・ＦＡＸ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  <w:u w:val="single"/>
              </w:rPr>
              <w:t>受講内定通知等の送付先となります。</w:t>
            </w:r>
          </w:p>
          <w:p>
            <w:pPr>
              <w:pStyle w:val="Normal"/>
              <w:ind w:left="39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｢電話｣は日中連絡が取れる番号をご記入ください。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物の送付先　　自宅・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どちらかを○で囲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相談援助経験年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取得前　　　年　　　資格取得後　　　年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実習指導との関わ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注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に実習指導している（　　　　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実習指導する予定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会員番号・所属支部（会員の場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：　　　　　所属支部：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社会福祉士資格取得年と登録番号</w:t>
            </w:r>
          </w:p>
          <w:p>
            <w:pPr>
              <w:pStyle w:val="Normal"/>
              <w:ind w:left="841" w:hanging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「社会福祉士登録証」のコピーを添付してください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取得年　　　　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　第　　　　　　号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受講者名簿掲載の可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　・　　不可</w:t>
            </w:r>
          </w:p>
        </w:tc>
      </w:tr>
      <w:tr>
        <w:trPr/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講習会では、「氏名」「勤務先」「都道府県名」を記載した「受講者名簿」を作成し、受講者および宮城県社会福祉士会に配付します。名簿掲載を「不可」とされた方も「氏名」のみは掲載しますので、あらかじめご了承ください。</w:t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懇親会の参加希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2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習会後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費無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　・　不参加　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懇親会は、講習会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本学仙台駅東口キャンパス内）にて開催予定です。詳細は、お申込み後に連絡いたします。</w:t>
            </w:r>
          </w:p>
        </w:tc>
      </w:tr>
      <w:tr>
        <w:trPr>
          <w:trHeight w:val="739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受講にあたって配慮が必要な方は、配慮が必要な内容を具体的にご記入ください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長から、｢現に実習指導をしている｣または｢今後する予定である｣ことの証明を下記にいただい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8735</wp:posOffset>
                </wp:positionV>
                <wp:extent cx="608647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所属長記入欄】上記の者は（現に実習指導をしている・今後実習指導する予定である）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施設名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役職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氏名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3.15pt;mso-wrap-distance-left:9.05pt;mso-wrap-distance-right:9.05pt;mso-wrap-distance-top:0pt;mso-wrap-distance-bottom:0pt;margin-top:3.05pt;mso-position-vertical-relative:text;margin-left:-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所属長記入欄】上記の者は（現に実習指導をしている・今後実習指導する予定である）ことを証明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施設名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役職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氏名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預かりした個人情報は、社会福祉士実習指導者講習会の運営と一般社団法人 宮城県社会福祉士会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ける実習指導者のためのフォローアップ事業以外の目的には使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5:00Z</dcterms:created>
  <dc:creator>へんしゅうがかり</dc:creator>
  <dc:description/>
  <cp:keywords/>
  <dc:language>en-US</dc:language>
  <cp:lastModifiedBy>tsukyo-user</cp:lastModifiedBy>
  <cp:lastPrinted>2019-08-23T14:31:00Z</cp:lastPrinted>
  <dcterms:modified xsi:type="dcterms:W3CDTF">2019-09-10T00:08:00Z</dcterms:modified>
  <cp:revision>14</cp:revision>
  <dc:subject/>
  <dc:title>社会福祉士実習指導者講習会　受講申込書</dc:title>
</cp:coreProperties>
</file>