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u w:val="single"/>
        </w:rPr>
        <w:t>受付番号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日本感性福祉学会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回大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・発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申込書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rubyBase>
        </w:ruby>
      </w:r>
      <w:r/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連絡先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[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宅・所属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いずれかに○をつけて連絡先をご記入ください。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〒　　　　―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　（　　　　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属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 　（　　　　）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電話番号は両方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アドレス：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会参加　　　（　する　　　しない　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表申込　　　（　する　　　しない　）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発表申込をされる方は、以下の欄にも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同発表者（　あり　・　なし　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・所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[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例：仙台 太郎（東北福祉大学）、仙台 次郎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544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04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題　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544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04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使用機材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なお、発表は口頭発表形式のみとなります。）</w:t>
      </w:r>
    </w:p>
    <w:p>
      <w:pPr>
        <w:pStyle w:val="Default"/>
        <w:ind w:left="420" w:hanging="0"/>
        <w:rPr/>
      </w:pPr>
      <w:r>
        <w:rPr>
          <w:sz w:val="22"/>
          <w:szCs w:val="22"/>
        </w:rPr>
        <w:t>発表用にノートパソコンおよび液晶プロジェクタを準備いたします（接続ｹｰﾌﾞﾙ有）。液晶プロジェクタ以外の機器を希望する場合は、準備可能であるかを大会準備委員会までご確認ください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参加発表申込　締切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9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月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28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金</w:t>
      </w:r>
      <w:r>
        <w:rPr>
          <w:rFonts w:eastAsia="ＭＳ Ｐゴシック" w:cs="ＭＳ 明朝;MS Mincho" w:ascii="ＭＳ Ｐゴシック" w:hAnsi="ＭＳ Ｐゴシック"/>
          <w:sz w:val="22"/>
          <w:szCs w:val="22"/>
          <w:u w:val="single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（必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内容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ご連絡いただくことも可能です。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kansei-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fu-mail.tfu.ac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お送りください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6:00Z</dcterms:created>
  <dc:creator>前田　泰弘</dc:creator>
  <dc:description/>
  <cp:keywords/>
  <dc:language>en-US</dc:language>
  <cp:lastModifiedBy>shibataM</cp:lastModifiedBy>
  <cp:lastPrinted>2004-09-30T18:13:00Z</cp:lastPrinted>
  <dcterms:modified xsi:type="dcterms:W3CDTF">2018-08-03T10:08:00Z</dcterms:modified>
  <cp:revision>5</cp:revision>
  <dc:subject/>
  <dc:title>　　　　　　　　　　　　　　　　　　　　　　　　　　　受付番号　　　　　　　</dc:title>
</cp:coreProperties>
</file>